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учащихся школы на 2015 – 2016 учебный год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47"/>
        <w:gridCol w:w="1724"/>
        <w:gridCol w:w="1755"/>
        <w:gridCol w:w="190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родителей в управлен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щешкольного родительского сов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управляющего совета шко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организации горячего питания в школ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правляющего со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итет психолого – педагогических,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 – правовых знаний для род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всеоб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а и обязанности родителей 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кажем конфликтам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се можно предотврат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«Папа, мама, я – дружная семья» (Отдыхаем вмест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толерантности в семь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 дете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родителей работой шко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9, 11 класс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7, 10 класс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нтересующим их вопросам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ам поможем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нформирование родителей  о способах подачи сообщений по коррупционным нарушениям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родительские собр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а здоровый образ жизни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екреты воспитания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Эти трудные домашние задания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овременные дети и несовременные родител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. Серегина О.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одительские собр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е обновление материа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а «Для Вас родители!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. Серегина О.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родителей во внеклассной работе</w:t>
            </w:r>
          </w:p>
        </w:tc>
      </w:tr>
      <w:tr>
        <w:trPr>
          <w:trHeight w:val="19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праздн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экскурсий, поездок, КТ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советов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семьи, социальная защита семь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циально – бытовых условий учащихс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ого паспорта школы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 многодетные семьи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ые семьи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ообеспеченные семьи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– пенсионеры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- инвалиды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5:00Z</dcterms:created>
  <dc:creator>Владыкинская школа</dc:creator>
  <dc:description/>
  <cp:keywords/>
  <dc:language>en-US</dc:language>
  <cp:lastModifiedBy>Владыкинская школа</cp:lastModifiedBy>
  <dcterms:modified xsi:type="dcterms:W3CDTF">2015-12-11T12:05:00Z</dcterms:modified>
  <cp:revision>1</cp:revision>
  <dc:subject/>
  <dc:title>План работы с родителями учащихся школы на 2015 – 2016 учебный год</dc:title>
</cp:coreProperties>
</file>