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троль и руководство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5"/>
        <w:gridCol w:w="167"/>
        <w:gridCol w:w="1649"/>
        <w:gridCol w:w="2281"/>
        <w:gridCol w:w="80"/>
        <w:gridCol w:w="210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шает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ыполнением «Закона об образовании в Российской Федерации»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обучения школьни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кл. рук.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детей в 1, 5 класс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ц авгус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кл. ру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для  всех дет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УС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Проведение медосмотра всех обучающихся школы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кл. ру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учителем     физкультуры (мониторинг)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4"/>
                <w:szCs w:val="24"/>
              </w:rPr>
              <w:t>Трудоустройство обучающихся  9,11  класс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классными руководителя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йдов по выявлению социального уровня  де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пектор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  (август)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нитарно-гигиенический режим и  техника безопасности труда: санитарное состояние кабинетов, раздевалки, столовой, соответствие маркировки мебели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заведующими кабинетов, пищеблока, поваром, учителем физкультуры,  работниками КОЗ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школьной учительской документа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рганизация заполнения классных журналов, журналов кружковой работ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 МС и МГ, рабочих программ педагогов, библиотекаря; воспитательных план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ение личных дел обучающихся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учителями, библиотекарем, заседание МГ, МС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верка поурочных планов учителей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учителями, библиотекарем, заседание МГ, МС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Проверка дневников учащихся  1, 5 класса, классных  журналов 1, 5 классов, рабочих тетрадей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 Проверка  контрольных тетрадей учащихся 5-11 классов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формление пакета документов по   предпрофильной подготовке и ФГОС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6.  Проверка рабочих, контрольных тетрадей, тетрадей для творческих работ учащихся 2-9 классов 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неделя октября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октябрь 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Экспертиза рабочих программ для 1, 5 класса, тематических планов (на предмет наличия формирования УУД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качеством знаний учащихс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Контрольная работа по математике в 5 классе: «Повторение за курс начальной школы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Контрольный  диктант по русскому языку  в 5 классе: «Повторение за курс начальной школы».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Диагностическая работа по предметам в 5-11 классах (срезы знаний или выявление стартовых знаний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ем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онтрольные работы по текстам администрации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октябрь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Устные срезы  по  биологии и истории  в 5-8 классе 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октябрь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состоянием преподавания предметов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сещение уроков в 1,5 класс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сентябрь.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Посещение занятий в д/с «Рябинка»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опросу соблюдения преемственности между ДОУ и начальным звеном  адаптации учащихся 1 класс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Г начальных классов сентябрь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Обзорный контроль:  «Адаптация учащихся 1,5 класса к обучению в школе по федеральным стандартам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, зам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Административный контроль: «посещаемость занятий, выполнение закона  РФ «Об образовании» в части посещаемости и получения обязательного образования»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Тематический контроль: «Самоподготовка обучающихся и дозирование домашнего задания на уроках русского языка, литературы, математики, биологии, истории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Тематический контроль: «Соблюдение техники безопасности на уроках химии, физкультуры и сельскохозяйственного труда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октябр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5.Итоги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четверти. Прохождение программного материал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октябрь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ещение уроков к педсове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Мотивация учения -  основное условие успеш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совет ноябрь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оспитательной работой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. Анализ работы МО классных руководителей за 2014-2015 уч. год. Планирование работы на 2015-2016 уч.год.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. по ВВР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верка документации классных руководителей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. по ВВР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Тематический контроль: «Работа классного руководителя по ПДД,ППБ на кануне осенних каникул»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В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октябрь 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 методической  работой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к проведению школьных предметных олимпиад  и участию  в районных олимпиадах и творческих конкурсах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 МГ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 Корректировка и утверждение    рабочих программ педагогов.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совет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документации учителей для прохождения аттестаци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неделя октября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Работа педагогических работников по  самообразованию.   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рганизация и проведение предметных школьных олимпиад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Обсуждение плана подготовки и проведения педсовета: «Мотивация учения -  основное условие успешного обучения».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рганизация (подготовка заданий) стартового контроля в 5-х классах в соответствии с планом ВШК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сохранением здоровья учащихся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 Анализ графика проведения контрольных, практических работ, тестирования и других видов проверочных работ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с учителями - предметниками, с зам. дир. по УВР 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Утверждение расписания уро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СЭС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 зам. дир. по УВР</w:t>
            </w:r>
          </w:p>
        </w:tc>
      </w:tr>
      <w:tr>
        <w:trPr>
          <w:trHeight w:val="27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Утверждение десятидневного меню горячих завтрак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ЭС, 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 с поваром</w:t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Охрана труда и соблюдение правил техники безопасности при работе учащихся на уроках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ок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-предметниками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ключение в план работы методических групп рекомендаций, полученных после проведения ЕГЭ, ОГЭ и промежуточной аттестации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</w:t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 Стартовые тестирования по русскому языку и математике в 9,11 классах. Выявление пробелов в знаниях учащихся при подготовке к ЕГЭ и ОГЭ. Проведение диагностических и тренировочных работ в системе «СтатГрад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-предметниками</w:t>
            </w:r>
          </w:p>
        </w:tc>
      </w:tr>
      <w:tr>
        <w:trPr>
          <w:trHeight w:val="847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Утверждение плана работы школы по подготовке к ОГЭ и ЕГЭ  в 2015-2016 учебном году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.</w:t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Обновление странички сайта школы по проблеме ГИ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, в течение года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опера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Ведение электронной  базы данных учащихся 9, 11  класс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опера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Оформление информационного стенда «ОГЭ 2015», «ЕГЭ 2015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Ознакомление учащихся и родителей с Положением «О формах и порядке проведения государственной (итоговой) аттестации»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собрания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еализацией ФГОС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иагностическая  работа «Выявление уровня школьной зрелости учащихся 1 класса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 начальных классов</w:t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достаточности учебников, учебно-методических и дидактических материалов, наглядных пособий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0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личных дел учащихся 1-5 класс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6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иторинговые исследования в учебно-образовательном процесс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иагностическая работа по предметам во  2-11 классах (срезы знаний или выявление стартовых знаний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сентября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ем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ыявление учащихся группы риска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августа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инспектор по делам несовершеннолетни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вгуст)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Определение уровня адаптации учащихся 1,5 классов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сентябрь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зам. дир. по УВ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Диагностическая работа по выявлению уровня развития учащихся 1 класс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сентября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 сентябрь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хват образованием различных возрастных групп населения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сентября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сентябрь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Диагностика заболеваемости учащихся (по итогам мед. осмотра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уч. физкульту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классными руководителями, уч. физкультуры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Диагностика профессиональных склонностей учащихся  8 -11 класс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седание МО классных руководителей 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 Удовлетворённость учащихся школьной жизнью. Изучение мнений учащихся 3-11 классов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зам. дир. по  В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 классных руководителей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  Мониторинг  учащихся    1 класса «Готовность учащихся к обучению в школе».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октября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</w:t>
            </w:r>
          </w:p>
        </w:tc>
      </w:tr>
      <w:tr>
        <w:trPr>
          <w:trHeight w:val="46" w:hRule="atLeast"/>
        </w:trPr>
        <w:tc>
          <w:tcPr>
            <w:tcW w:w="10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учебно-материальной базо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стояние учебных кабинетов, паспортизация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зав.уч. кабинетов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рганизация учета и хранения учебно-наглядных пособий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 сентябр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по УВ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зав.уч. кабинетов</w:t>
            </w:r>
          </w:p>
        </w:tc>
      </w:tr>
      <w:tr>
        <w:trPr>
          <w:trHeight w:val="46" w:hRule="atLeast"/>
        </w:trPr>
        <w:tc>
          <w:tcPr>
            <w:tcW w:w="4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атериальное, финансовое, нормативное обеспечение введения ФГОС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284"/>
        <w:gridCol w:w="2419"/>
        <w:gridCol w:w="2318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ыполнением «Закона об образовании в Российской Федерации»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рганизация индивидуальной работы по ликвидации пробелов в знаниях учащихс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.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рганизация индивидуальных занятий с наиболее подготовленными и мотивированными школьника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.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осещение семей, находящихся в социально- опасном положени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., инспектор, директо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кл. руковод.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школьной учительской документацией</w: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поурочных планов учите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верка дневников, рабочих и контрольных тетрадей учащихся 9 класс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Проверка классного журнала 9 класс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 Наличие КИМов  в  9 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роверка рабочих программ, классных журналов,   тетрадей по развитию речи и тетрадей для творческих работ по русскому языку и литературе в 8-11 класса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, зам.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роверка   тетрадей по математике и русскому языку в 4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Проверка рабочих и контрольных тетрадей по предметам в 5-11 класс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дека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Проверка дневников, рабочих и контрольных тетрадей учащихся 11 класс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Проверка классного журнала 11 класс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. Наличие КИМов  в  11 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Проверка классных журналов, рабочих программ педагогов. Выполнение госпрограммы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,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декабр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качеством знаний учащихся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Контрольная работа по математике в 9 классе по теме: «Система уравнений»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онтрольный диктант по русскому языку в 9 классе по теме «Текстоведение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резы знаний в 9 классе по географи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аписание сочинений и изложений в 8-11 класс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Контрольная работа по математике в 4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Контрольная работа по русскому языку в 4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Тестирование по немецкому языку 2-11 класса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дека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8.Контрольная работа по математике в 11 классе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дека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Контрольный диктант по русскому языку в 11 класс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декабрь 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0.Контрольные работы по текстам администрации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 (выборочн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декабр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состоянием преподавания предм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Классно – обобщающий контроль  в 9 классе. Посещение уроков в 9 классе к классно-обобщающему контролю.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Тематический контроль «Работа по развитию речи на уроках русского языка и литературы, направленная на подготовку к написанию изложения и сочинения в 8-11 классах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 в 11 классе. Посещение уроков в 11 классе к классно-обобщающему контролю.</w:t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зорный контроль «Расширение зоны использования ИКТ на уроках немецкого языка, ОБЖ, музыки, ИЗО, литературного чтения в условиях реализации ФГОС НОО и ООО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дека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5.Посещение уроков к педагогическому совету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ирование современного урока на основе системно –деятельностного подхода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Анализ учебно-воспитательной работы. Прохождение госпрограммы з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четверть  (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)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декабр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воспитательной работ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тоги тематического контроля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звитие творческого потенциала ребёнка через организацию внеурочной деятельности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Итоги  фронтального контроля: «Работа кружков, секций, курсов по выбору».</w:t>
            </w: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дека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работы кружков, журналов кружковой рабо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осещение мероприятий, организованных ученическим коллектив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Проверка документации классных руководителей  9,11 класс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ября, 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, декабрь</w:t>
            </w:r>
          </w:p>
        </w:tc>
      </w:tr>
      <w:tr>
        <w:trPr>
          <w:trHeight w:val="332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 методической работой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Отчёт руководителей МГ по  применению передового опыта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тчёт руководителей МГ о повышении квалификации педагогов (конкурсы, семинары, курсы, аттестац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Организация работы  по взаимопосещению уроков.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, заседание МС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верка прохождения программного материал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 -предметникам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сохранением  здоровья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ценка  качества дежурства учителей и учащихся по столово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 Подведение итогов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  проведения Дней здоровь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онтроль за подготовкой к итоговой аттест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лассно-обобщающий контроль в 9 класс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ноябрь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знакомление родителей учащихся 9  класса с результатами тренировочных и диагностических рабо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ектора по УВР, учителя -предметник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ое родительское собрани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еализацией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еминар МО классных  руководителей по теме: «Как сделать классное дело интересным и содержательным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 по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иторинговые исследования в учебно-образовательном процесс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 Анализ состояния здоровья детей, отслеживание типичных отклонений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. физкультур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руководител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полнение паспорта  здоровья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иагностические работы по предметам во  2-11 классах (срезы знаний 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 неделя 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Мониторинг профессиональных склонностей учащихся  9 класс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, зам.дир. по  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 Удовлетворённость учащихся школьной жизнью. Диагностика  мнений учащихся 3-11 классов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>
          <w:trHeight w:val="421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учебно-материальной базо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развития кабине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учителями-предметника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четвер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69"/>
        <w:gridCol w:w="2164"/>
        <w:gridCol w:w="365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ыполнением «Закона об образова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ндивидуальная работа учителей предметников по ликвидации пробелов  в знаниях учащихся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дивидуальные занятия с наиболее подготовленными и мотивированными школьникам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осещаемость занятий учащимися  из семей, находящихся в социально-опасном положен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,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школьной учительской документа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.Проверка классных журналов, дневников учащихся, электронных дневников/журналов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оверка контрольных и рабочих тетрадей учащихся 9 класс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верка дневников учащихся, классного журнала, рабочих тетрадей по географии, математике, биолог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верка  рабочих тетрадей  по истории, праву и обществознанию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 февраль 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Проверка контрольных и рабочих тетрадей учащихся </w:t>
            </w:r>
            <w:r>
              <w:rPr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класса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 февраль 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 Проверка тетрадей для консультационных занятий учащихся 9   класс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  Проверка тетрадей для консультационных занятий учащихся 11   класс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рт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оверка  рабочих тетрадей  по экономике, искусству, МХК, ОЗОЖ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рт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9. Проверка школьной учительской документации учителей  краеведения, ОПК и ОРКиСЭ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>
          <w:trHeight w:val="280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качеством знаний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 Проверочная работа  по  истории в 9  классе по теме «Государство и российское общество на рубеже 19-20 веков»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Устный срез по  географии в 9 классе по теме «Связь. Сфера обслужива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Собеседование по  обществознания в 9 классе по теме «Право и имуществен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я 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Тестирование и контрольные работы по географии, математике, биолог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 Проверочные и контрольные работы в 8 классе по предметам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6.  Тестирование по истории в 8-11 классах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7.Устный срез по праву в 8-11 классах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Тестирование по обществознанию в 8-11 классах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Выборочное собеседование с учащимися 9-11 классов по  экономике,  искусству, МХК, ОЗОЖ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Тестирование по ОПК и ОРКиСЭ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0. Итоговые контрольные работы по текстам администрации за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четверть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 4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состоянием преподавания предм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По итогам выполнения рекомендаций классно – обобщающего контроля в 9 классе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Тематический  контро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« Работа с обучающимися имеющими низкую мотивацию учебно-познавательной деятельности на уроках географии, математики, биологии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По итогам выполнения рекомендаций классно-обобщающего  контроля в 11 классе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Классно- обобщающий контроль в 8 класс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Фронтальный контроль: «Состояние преподавания истории, права и обществознания в 8-11 классах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Выполнение требований техники безопасности на уроках технологии и при проведении лабораторных и практических работ на уроках химии,  информатики,  физики,  экологии»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Тематический  контроль: «Использование межпредметных связей на уроках экономики, искусства, МХК, ОЗОЖ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ематический контроль: «Формирование гражданских качеств школьников на уроках краеведения, ОПК, и ОРКиСЭ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8.Итоги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четверти. Прохождение программного материала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,4 неделя марта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р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оспитательной работой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«Итоги проведения месячника патриотического воспитания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Посещение внеклассных мероприятий и классных часов к педагогическому совету «Актуальные проблемы организации воспитательного процесса в МОУ «Владыкинская СОШ» 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3.Обзорный контроль: «Интеграция воспитательной и профилактической работы как одно из условий предупреждения асоциального поведения обучающихся»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4.Работа классных руководителей выпускных классов по профориентации учащихся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Анкетирование по внеклассным мероприятиям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 (март)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Проверка планов воспитательной работы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 методической работ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выполнения государственной программы, реализация  рабочей программы учителей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, совещание март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Итоги организации предметных недель, проведения открытых уроков, внеурочной деятельност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бсуждение результативности работы со способными детьми. Итоги работы за полугоди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 над  сохранением здоровья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зучение работы классных руководителей старшего звена по пропаганде здорового образа жизн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  </w:t>
            </w:r>
          </w:p>
        </w:tc>
      </w:tr>
      <w:tr>
        <w:trPr>
          <w:trHeight w:val="985" w:hRule="atLeast"/>
        </w:trPr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блюдение техники безопасности учащимися в паводковый период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кл. руководителей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Организация консультационных занятий учителей с учащимися 9, 11   классов по подготовке к итоговой аттестации и промежуточной аттестации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февра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тоги выполнения рекомендаций классно-обобщающего контроля в 9  класс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январ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Итоги выполнения рекомендаций классно-обобщающего контроля в 11  класс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февраль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Анализ итогов репетиционных экзаменов учащихся 9 класс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Корректировка базы данных учащихся 9, 11 классов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воевременность обновления стендов по подготовке к итоговой аттестации  учащихся 9   класса. Наличие КИМов у учащихся 9  класса. Формирование пакета документов по итоговой аттестац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Своевременность обновления стендов по подготовке к промежуточной аттестации   учащихся 11 класса. Наличие КИМов у учащихся 11  класса. Формирование пакета документов по промежуточной аттестации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еализацией ФГОС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Фронтальный контроль:   Работа учителя 1,3 классов  по реализации ФГОС НО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 МГ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Фронтальный контроль:   Работа учителя 2,4 классов  по реализации ФГОС НО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 МГ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Фронтальный контроль:   Работа учителей-предметников 5-ого класса  по реализации ФГОС  ОО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 МГ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Фронтальный контроль:   Работа учителей-предметников 6-ого класса  по реализации ФГОС  ОО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 МГ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Фронтальный контроль:   Работа учителей-предметников 7-ого класса  по реализации ФГОС  ОО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 МГ</w:t>
            </w:r>
          </w:p>
        </w:tc>
      </w:tr>
      <w:tr>
        <w:trPr>
          <w:trHeight w:val="46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иторинговые исследования в учебно-образовательном процесс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 Анализ состояния здоровья детей, отслеживание типичных отклонений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. физкультур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полнение паспорта  здоровья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иагностическая работа по предметам во  2-11 классах (срезы знаний 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Мониторинг профессиональных склонностей учащихся  8 -11 клас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руководители, зам.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 Удовлетворённость учащихся школьной жизнью. Диагностика  мнений учащихся 3-11 классов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Динамика формирования адекватного поведения, гражданского становления и социальной самореализации учащихся группы «риска»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февра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 по охране прав детства , кл. рук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Мониторинговые исследования «Оценка школьной мотивации учащихся 1-3, 5 класс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янва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, уч-ля нач классов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 5 к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 «Исследователь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учебно-материальной базо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стояние учебных кабинетов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мар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, зам. дир. по  В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b w:val="false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b w:val="false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US"/>
        </w:rPr>
        <w:t>IV</w:t>
      </w:r>
      <w:r>
        <w:rPr>
          <w:i/>
          <w:sz w:val="24"/>
          <w:szCs w:val="24"/>
          <w:u w:val="single"/>
        </w:rPr>
        <w:t xml:space="preserve"> четвер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73"/>
        <w:gridCol w:w="2312"/>
        <w:gridCol w:w="280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ыполнением «Закона об образовании в Российской Федерации»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тоги работы педколлектива по профилактике правонарушений и вредных привычек дете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В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верка посещаемости детей, выявление причин отсутств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ВВР, директ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я с классными руководителями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верка списочного состава учащихся с данными учёта детей микрорайон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кл. руководителям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школьной документацией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86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Проверка тетрадей по  математике в 1-4 классах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Проверка классных журналов, поурочных планов учителей начальных классов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рабочих программ, классных журналов, поурочных планов учителей  по организации повторения учебного материала в 1-11 классах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роверка рабочих и контрольных тетрадей учащихся по физике, информатике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Проверка документации кружковой рабо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 Проверка школьной учительской документаци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й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Проверка документации библиотекар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май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 Проверка документации инспектора по охране прав детств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омиссии по профилактике правонаруш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качеством знаний учащихся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86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бные экзамены  в 9 класс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май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Итоговые контрольные работы по текстам администрации за год во 2-11 классах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й</w:t>
            </w:r>
          </w:p>
        </w:tc>
      </w:tr>
      <w:tr>
        <w:trPr>
          <w:trHeight w:val="521" w:hRule="atLeast"/>
        </w:trPr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онтрольная работа по математике в 1-4 классах по теме «Решение текстовых задач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апрель</w:t>
            </w:r>
          </w:p>
        </w:tc>
      </w:tr>
      <w:tr>
        <w:trPr>
          <w:trHeight w:val="552" w:hRule="atLeast"/>
        </w:trPr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рганизация повторени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апрель</w:t>
            </w:r>
          </w:p>
        </w:tc>
      </w:tr>
      <w:tr>
        <w:trPr>
          <w:trHeight w:val="694" w:hRule="atLeast"/>
        </w:trPr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5. Тестирование по физике и информатике в 7-11 классах.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6. Проверочные контрольные работы в 9,11 классе по предметам, выбранного профиля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ма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состоянием преподавания предм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 Тематический контроль:  «Работа учителей начальных классов по развитию навыков решения текстовых задач».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Организация повторения учебного материала в 1-11 классах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Тематический контроль: «Организация индивидуальной работы с обучающимися на уроках физики и информатики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 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апрел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воспитательной работ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амообразование классных руководителей  – одно из условий успеха в организации воспитательной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неделя ма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О классных руководителей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атический контроль: «Обеспечение укрепления и охраны здоровья учащихся в процессе учебной и внеурочной деятельности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 апрель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Отчёт о работе инспектора по охране прав детств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омиссии по профилактике правонарушений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роверка документации кружковой  работы в школе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р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май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Об организации летней трудовой практик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пришкольным участко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 классных руководителе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над методической работой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Итоги работы методических групп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Обсуждение проекта методической работы на 2016-2017 у.год.  Приоритетные задачи методической работы и отражение их в планах М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302" w:hRule="atLeast"/>
        </w:trPr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Анализ методической рабо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>
          <w:trHeight w:val="559" w:hRule="atLeast"/>
        </w:trPr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Выполнение рабочих программ педагогов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Контроль над сохранением здоровья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тоги работы секции ОФП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нед.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тоги проведения Дней здоровь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классными руководителями, уч. физкультуры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аботой по подготовке к экзаменам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«Подготовка к государственной итоговой аттестации учащихся 9  класс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с учителями-предметниками, учащимися 9  класса. 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Подготовка к промежуточной аттестации учащихся 11  класс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с учителями-предметниками, учащимися 11  класса. 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одготовка расписания предэкзаменационных консультаций в 9,11  класса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Пополнение информационных папок, обновление стендов по подготовке к итоговой аттестации и промежуточной аттестаци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апрел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дивидуальные беседы с учащимися и родителями по проблеме подготовки к ОГЭ и ЕГ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реализацией ФГОС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Диагностика познавательного развития обучающихся 1-7 клас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Итоги   реализации стандарта второго поколения. Экспертная оценка выполнения рабочих программ, ООП НОО и ООП ООО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. 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ниторинговые исследования в учебно-образовательном процесс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 Анализ состояния здоровья детей, отслеживание типичных отклонений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. физкультур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руководител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полнение паспорта  здоровья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иагностическая работа по предметам во  2-11 классах (срезы знаний 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Г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Мониторинг профессиональных склонностей учащихся  8 -11 клас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, зам. дир. по  В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О классных руководителей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 Удовлетворённость учащихся школьной жизнью. Диагностика  мнений учащихся 3-11 классов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 классных руководителей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Динамика формирования адекватного поведения, гражданского становления и социальной самореализации учащихся группы «риска»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 по охране прав детства  кл. рук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МО классных руководителе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роль за учебно-материальной базо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кабинетов к ремонт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ма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/>
      <w:jc w:val="both"/>
      <w:textAlignment w:val="baseline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00"/>
      <w:jc w:val="center"/>
      <w:textAlignment w:val="baseline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hanging="0"/>
      <w:jc w:val="center"/>
      <w:outlineLvl w:val="3"/>
    </w:pPr>
    <w:rPr>
      <w:sz w:val="20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eastAsia="Times New Roman"/>
      <w:b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Myriad Pro;Arial"/>
      <w:color w:val="000000"/>
      <w:sz w:val="40"/>
      <w:szCs w:val="40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2"/>
      <w:szCs w:val="22"/>
    </w:rPr>
  </w:style>
  <w:style w:type="character" w:styleId="11">
    <w:name w:val="Текст сноски Знак1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00"/>
      <w:jc w:val="both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b w:val="false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65">
    <w:name w:val="xl65"/>
    <w:basedOn w:val="Normal"/>
    <w:qFormat/>
    <w:pPr>
      <w:spacing w:before="280" w:after="280"/>
    </w:pPr>
    <w:rPr>
      <w:b w:val="false"/>
      <w:sz w:val="10"/>
      <w:szCs w:val="10"/>
    </w:rPr>
  </w:style>
  <w:style w:type="paragraph" w:styleId="Xl66">
    <w:name w:val="xl66"/>
    <w:basedOn w:val="Normal"/>
    <w:qFormat/>
    <w:pPr>
      <w:spacing w:before="280" w:after="280"/>
      <w:jc w:val="center"/>
    </w:pPr>
    <w:rPr>
      <w:b w:val="false"/>
      <w:sz w:val="10"/>
      <w:szCs w:val="1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333333"/>
        <w:bottom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2">
    <w:name w:val="xl72"/>
    <w:basedOn w:val="Normal"/>
    <w:qFormat/>
    <w:pPr>
      <w:pBdr>
        <w:bottom w:val="single" w:sz="8" w:space="0" w:color="333333"/>
      </w:pBdr>
      <w:spacing w:before="280" w:after="280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5">
    <w:name w:val="xl75"/>
    <w:basedOn w:val="Normal"/>
    <w:qFormat/>
    <w:pPr>
      <w:pBdr>
        <w:left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 w:val="false"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 w:val="false"/>
      <w:sz w:val="12"/>
      <w:szCs w:val="12"/>
    </w:rPr>
  </w:style>
  <w:style w:type="paragraph" w:styleId="Xl78">
    <w:name w:val="xl78"/>
    <w:basedOn w:val="Normal"/>
    <w:qFormat/>
    <w:pPr>
      <w:spacing w:before="280" w:after="280"/>
    </w:pPr>
    <w:rPr>
      <w:b w:val="false"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3A3935"/>
        <w:left w:val="single" w:sz="12" w:space="0" w:color="3A3935"/>
        <w:right w:val="single" w:sz="8" w:space="0" w:color="333333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3A3935"/>
      </w:pBdr>
      <w:spacing w:before="280" w:after="280"/>
    </w:pPr>
    <w:rPr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3A3935"/>
        <w:right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87">
    <w:name w:val="xl87"/>
    <w:basedOn w:val="Normal"/>
    <w:qFormat/>
    <w:pPr>
      <w:pBdr>
        <w:right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88">
    <w:name w:val="xl88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89">
    <w:name w:val="xl89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333333"/>
        <w:right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1">
    <w:name w:val="xl91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 w:val="false"/>
      <w:sz w:val="16"/>
      <w:szCs w:val="16"/>
    </w:rPr>
  </w:style>
  <w:style w:type="paragraph" w:styleId="Xl92">
    <w:name w:val="xl92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93">
    <w:name w:val="xl93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94">
    <w:name w:val="xl94"/>
    <w:basedOn w:val="Normal"/>
    <w:qFormat/>
    <w:pPr>
      <w:pBdr>
        <w:bottom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5">
    <w:name w:val="xl95"/>
    <w:basedOn w:val="Normal"/>
    <w:qFormat/>
    <w:pPr>
      <w:pBdr>
        <w:bottom w:val="single" w:sz="12" w:space="0" w:color="3A3935"/>
      </w:pBdr>
      <w:spacing w:before="280" w:after="280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6">
    <w:name w:val="xl96"/>
    <w:basedOn w:val="Normal"/>
    <w:qFormat/>
    <w:pPr>
      <w:pBdr>
        <w:bottom w:val="single" w:sz="12" w:space="0" w:color="3A3935"/>
        <w:right w:val="single" w:sz="12" w:space="0" w:color="3A3935"/>
      </w:pBd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97">
    <w:name w:val="xl97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98">
    <w:name w:val="xl98"/>
    <w:basedOn w:val="Normal"/>
    <w:qFormat/>
    <w:pPr>
      <w:pBdr>
        <w:left w:val="single" w:sz="12" w:space="0" w:color="3A3935"/>
        <w:bottom w:val="single" w:sz="4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12" w:space="0" w:color="3A3935"/>
        <w:bottom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b w:val="false"/>
      <w:sz w:val="10"/>
      <w:szCs w:val="10"/>
    </w:rPr>
  </w:style>
  <w:style w:type="paragraph" w:styleId="Xl101">
    <w:name w:val="xl101"/>
    <w:basedOn w:val="Normal"/>
    <w:qFormat/>
    <w:pPr>
      <w:spacing w:before="280" w:after="280"/>
      <w:jc w:val="right"/>
    </w:pPr>
    <w:rPr>
      <w:bCs/>
      <w:sz w:val="14"/>
      <w:szCs w:val="14"/>
    </w:rPr>
  </w:style>
  <w:style w:type="paragraph" w:styleId="Xl102">
    <w:name w:val="xl102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 w:val="false"/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 w:val="false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3A3935"/>
      </w:pBdr>
      <w:spacing w:before="280" w:after="280"/>
      <w:textAlignment w:val="center"/>
    </w:pPr>
    <w:rPr>
      <w:b w:val="false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3A3935"/>
      </w:pBdr>
      <w:spacing w:before="280" w:after="280"/>
      <w:jc w:val="center"/>
      <w:textAlignment w:val="center"/>
    </w:pPr>
    <w:rPr>
      <w:b w:val="false"/>
      <w:sz w:val="14"/>
      <w:szCs w:val="14"/>
    </w:rPr>
  </w:style>
  <w:style w:type="paragraph" w:styleId="Xl111">
    <w:name w:val="xl111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3A3935"/>
      </w:pBdr>
      <w:spacing w:before="280" w:after="280"/>
      <w:jc w:val="center"/>
    </w:pPr>
    <w:rPr>
      <w:b w:val="false"/>
      <w:sz w:val="10"/>
      <w:szCs w:val="1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 w:val="false"/>
      <w:i/>
      <w:i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17">
    <w:name w:val="xl117"/>
    <w:basedOn w:val="Normal"/>
    <w:qFormat/>
    <w:pPr>
      <w:pBdr>
        <w:left w:val="single" w:sz="12" w:space="0" w:color="3A3935"/>
        <w:bottom w:val="single" w:sz="8" w:space="0" w:color="333333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b w:val="false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 w:val="false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 w:val="false"/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b w:val="false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02:00Z</dcterms:created>
  <dc:creator>Utemov</dc:creator>
  <dc:description/>
  <cp:keywords/>
  <dc:language>en-US</dc:language>
  <cp:lastModifiedBy>школа</cp:lastModifiedBy>
  <cp:lastPrinted>2014-02-04T13:31:00Z</cp:lastPrinted>
  <dcterms:modified xsi:type="dcterms:W3CDTF">2015-11-20T10:23:00Z</dcterms:modified>
  <cp:revision>395</cp:revision>
  <dc:subject/>
  <dc:title>Бланк квитанции для оплаты услуг</dc:title>
</cp:coreProperties>
</file>