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НЕУРОЧНАЯ ДЕЯТЕЛЬНОСТЬ  КАК ФАКТОР ФОРМИРОВАНИЯ 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ТУРИСТИЧЕСКИХ НАВЫКОВ И СОХРАНЕНИЕ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ыступление учителя ОБЖ МОУ «Владыкинская СОШ» </w:t>
      </w:r>
      <w:r>
        <w:rPr>
          <w:b/>
          <w:i/>
          <w:sz w:val="22"/>
          <w:szCs w:val="22"/>
        </w:rPr>
        <w:t>Данилова В.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ление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дним из направлений реформирования образования Российской Федерации является развитие культуры безопасности жизнедеятельности у подрастающего поколения. Важную роль в этом процессе могут сыграть различные виды внеурочной деятельности, применяемые в образовательном учрежден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школе внеурочная деятельность весьма разнообразна, но для формирования у учащихся практических навыков по основам безопасности жизнедеятельности наибольшее значение имеет </w:t>
      </w:r>
      <w:r>
        <w:rPr>
          <w:rFonts w:cs="Times New Roman" w:ascii="Times New Roman" w:hAnsi="Times New Roman"/>
          <w:b/>
          <w:i/>
          <w:sz w:val="28"/>
          <w:szCs w:val="28"/>
        </w:rPr>
        <w:t>туристско-краевед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. Туристско-краеведческая работа у нас – это не только кружковые теоретические занятия, это и </w:t>
      </w:r>
      <w:r>
        <w:rPr>
          <w:rFonts w:cs="Times New Roman" w:ascii="Times New Roman" w:hAnsi="Times New Roman"/>
          <w:b/>
          <w:i/>
          <w:sz w:val="28"/>
          <w:szCs w:val="28"/>
        </w:rPr>
        <w:t>ежегодные многодневные походы и школьные краеведческие экспедиции</w:t>
      </w:r>
      <w:r>
        <w:rPr>
          <w:rFonts w:cs="Times New Roman" w:ascii="Times New Roman" w:hAnsi="Times New Roman"/>
          <w:sz w:val="28"/>
          <w:szCs w:val="28"/>
        </w:rPr>
        <w:t>. Походы мы проводим по реке Хопёр на самодельных катамаранах, а в [Слайд 2]экспедиции ходим или выезжаем на автотранспорте. Немного статистик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ходами с детьми занимаюсь 29 лет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ными походами на катамаранах – 19 лет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краеведческими [Слайд 3] экспедициями - 6 лет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практических навыков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аждый ребёнок в походе или экспедиции выполняет определённые функции, неся при этом определённый груз ответственности [Слайд 4]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числа старшеклассников назначаются капитаны катамаранов и штурман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ждом катамаране по двое с каждого борта членов экипажа отвечают за швартовку судна, безопасную посадку и высадку команд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ности кострового ребята исполняют по графику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дети заранее распределены по палаткам и в каждой палатке есть старший. Старший палатки выбирает место и  руководит постановкой палатк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м меню и приготовлением пищи занимаются дежурные смены под руководством старшеклассниц и присмотром педагог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имо этого есть штатные фотографы, поисковики и другие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ходах и краеведческих экспедициях ребята отрабатывают следующие практические навыки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вижение по азимуту </w:t>
      </w:r>
      <w:r>
        <w:rPr>
          <w:sz w:val="28"/>
          <w:szCs w:val="28"/>
        </w:rPr>
        <w:t>[Слайд 5]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Метод[Слайд ] азимутального </w:t>
      </w:r>
      <w:r>
        <w:rPr>
          <w:b/>
          <w:i/>
          <w:sz w:val="28"/>
          <w:szCs w:val="28"/>
        </w:rPr>
        <w:t>маршрутного поиска</w:t>
      </w:r>
      <w:r>
        <w:rPr>
          <w:sz w:val="28"/>
          <w:szCs w:val="28"/>
        </w:rPr>
        <w:t xml:space="preserve"> наиболее сложный в применении, особенно в лесу. Имея планшет с картой и компас, дети движутся по заданному азимуту и ищут интересующие их объекты. Обозначу следующие </w:t>
      </w:r>
      <w:r>
        <w:rPr>
          <w:b/>
          <w:i/>
          <w:sz w:val="28"/>
          <w:szCs w:val="28"/>
        </w:rPr>
        <w:t>правила маршрутного поиска</w:t>
      </w:r>
      <w:r>
        <w:rPr>
          <w:sz w:val="28"/>
          <w:szCs w:val="28"/>
        </w:rPr>
        <w:t>[Слайд 6]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дут в азимутальный маршрут только наиболее подготовленные поисков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 выходом на маршрут дети должны чётко усвоить ориентиры границ района поиска (С – дорога; Ю – склон речной долины; З и В – просеки.) и знать место сбора, обозначенное на карте;</w:t>
      </w:r>
    </w:p>
    <w:p>
      <w:pPr>
        <w:pStyle w:val="Normal"/>
        <w:rPr/>
      </w:pPr>
      <w:r>
        <w:rPr>
          <w:sz w:val="28"/>
          <w:szCs w:val="28"/>
        </w:rPr>
        <w:t>- передвигаются дети парами или трой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бнаружении объекта исследования, место фиксируется на карте и обозначается «вымпелом» (яркий лоскут ткани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лазомерная съёмка местности </w:t>
      </w:r>
      <w:r>
        <w:rPr>
          <w:rFonts w:cs="Times New Roman" w:ascii="Times New Roman" w:hAnsi="Times New Roman"/>
          <w:sz w:val="28"/>
          <w:szCs w:val="28"/>
        </w:rPr>
        <w:t>[Слайд 7]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и помощи глазомерной съёмки ребята фиксируют расположение курганов в курганных группах, конфигурации древних стоянок. Место нахождения объектов определяют с помощью электронного навигатор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 практике осваивают </w:t>
      </w:r>
      <w:r>
        <w:rPr>
          <w:rFonts w:cs="Times New Roman" w:ascii="Times New Roman" w:hAnsi="Times New Roman"/>
          <w:sz w:val="28"/>
          <w:szCs w:val="28"/>
        </w:rPr>
        <w:t>[Слайд 8]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ведения на водоёмах;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авила безопасного поведения в лесу [Слайд 9]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авила поведения при встрече с гадюкой или обнаружении клеще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иобретают навык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я маломерными судами при помощи вёсел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организованной посадки и высадки из лодки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определения безопасного фарватера по характеру течени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организации походного лагер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грамотной постановки палатки [Слайд 10]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приготовления пищи на костре и обращения с огнём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 учебникам, а в реальной обстановке наблюдают съедобные и ядовитые раст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туристические походы и школьные краеведческие экспедиции являются прекрасным «полигоном» для формирования и отработки практических навыков по ОБЖ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 навыки  в большей или меньшей степени отрабатываются по темам ОБЖ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«Пожарная безопасность» [Слайд 11]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«Погодные явления и безопасность человека»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«Безопасность на водоёмах»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«Двигательная активность и закаливание организма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циональное питание. Гигиена питания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казание первой помощи при ушибах и ссадинах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ё это ФГОС – 5 класс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«Ориентирование по компасу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- «Ориентирование по солнцу, луне, звездам»;</w:t>
      </w:r>
    </w:p>
    <w:p>
      <w:pPr>
        <w:pStyle w:val="Style16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- «Ориентирование по местным признакам»;</w:t>
      </w:r>
    </w:p>
    <w:p>
      <w:pPr>
        <w:pStyle w:val="Style16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- «Устройство временных укрытий»;</w:t>
      </w:r>
    </w:p>
    <w:p>
      <w:pPr>
        <w:pStyle w:val="Style16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- «Добывание огня, разведение костра»;</w:t>
      </w:r>
    </w:p>
    <w:p>
      <w:pPr>
        <w:pStyle w:val="Style16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- «Обеспечение бытовых потребностей»;</w:t>
      </w:r>
    </w:p>
    <w:p>
      <w:pPr>
        <w:pStyle w:val="Style16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- «Обеспечение водой»;</w:t>
      </w:r>
    </w:p>
    <w:p>
      <w:pPr>
        <w:pStyle w:val="Style16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- «Организация питания»;</w:t>
      </w:r>
    </w:p>
    <w:p>
      <w:pPr>
        <w:pStyle w:val="Style16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- «Личная гигиена, уход за одеждой и обувью»;</w:t>
      </w:r>
    </w:p>
    <w:p>
      <w:pPr>
        <w:pStyle w:val="Style16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- «Возможные опасности в пути»;</w:t>
      </w:r>
    </w:p>
    <w:p>
      <w:pPr>
        <w:pStyle w:val="Style16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- «Аптечка, природные лекарственные средства»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сё это ФГОС – 6 клас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внеурочная деятельность, как походы и экспедиции, тесно связана и с тематикой основ безопасности жизнедеятельности в старших класса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хранение здоровья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ажнейшей составляющей туристических походов и школьных краеведческих экспедиций является сохранение здоровья их участников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этого вопроса, помимо </w:t>
      </w:r>
      <w:r>
        <w:rPr>
          <w:rFonts w:cs="Times New Roman" w:ascii="Times New Roman" w:hAnsi="Times New Roman"/>
          <w:b/>
          <w:i/>
          <w:sz w:val="28"/>
          <w:szCs w:val="28"/>
        </w:rPr>
        <w:t>инструктажа по технике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, нами разработан и применяется на практике целый ряд </w:t>
      </w:r>
      <w:r>
        <w:rPr>
          <w:rFonts w:cs="Times New Roman" w:ascii="Times New Roman" w:hAnsi="Times New Roman"/>
          <w:b/>
          <w:i/>
          <w:sz w:val="28"/>
          <w:szCs w:val="28"/>
        </w:rPr>
        <w:t>стр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нтролируемых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обязательных</w:t>
      </w:r>
      <w:r>
        <w:rPr>
          <w:rFonts w:cs="Times New Roman" w:ascii="Times New Roman" w:hAnsi="Times New Roman"/>
          <w:sz w:val="28"/>
          <w:szCs w:val="28"/>
        </w:rPr>
        <w:t xml:space="preserve"> для исполнения мероприятий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й участник на случай дождя должен иметь с собой в наличии полиэтиленовый плащ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й участник должен иметь с собой в наличии НЗО – непромокаемый запас одежды. НЗО представляет собой комплект запасной одежды в герметичной упаковке, которую ребёнок может надеть только на время сна в палатке, если другая его одежда промокла. После сна ребёнок надевает, подсушенную на костре одежду, в которой в движении ему достаточно комфортно. А НЗО хранится до следующей ночёвки, ибо наибольшую опасность для здоровья представляет сон в мокрой одежде. В НЗО входят нижнее бельё, шерстяные носки, тёплое трико, рубашка и свитер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ая палатка у нас оснащена полиэтиленовыми плёнками 2х2 м – под палатку и 3х6 м – сверху на палатку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избежание воспламенения палатки от спичек или свечи, для каждой палатки имеются по два электрических фонарик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й ребёнок должен иметь с собой по два лёгких головных убора, мазь от загара и средство от комар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ждый катамаран оснащён медаптечкой, спасательными кругами, альпийскими шнурами и плавательными жилетам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походах и экспедициях </w:t>
      </w:r>
      <w:r>
        <w:rPr>
          <w:rFonts w:cs="Times New Roman" w:ascii="Times New Roman" w:hAnsi="Times New Roman"/>
          <w:b/>
          <w:i/>
          <w:sz w:val="28"/>
          <w:szCs w:val="28"/>
        </w:rPr>
        <w:t>кардинально меняют психологию</w:t>
      </w:r>
      <w:r>
        <w:rPr>
          <w:rFonts w:cs="Times New Roman" w:ascii="Times New Roman" w:hAnsi="Times New Roman"/>
          <w:sz w:val="28"/>
          <w:szCs w:val="28"/>
        </w:rPr>
        <w:t xml:space="preserve"> их участников. Дети становятся более самодисциплинированными, уверенными в себе и своих способностях. В них «просыпается» исследовательский инстинкт и тяга к знания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зусловно, в походах и экспедициях дети отдыхают – купаются, загорают на естественных пляжах, играют в различные игры в воде и на берегу. Наблюдают и фотографируют природные объекты. Шутят, смеются, поют песни. Впечатлений хватает на всю жизнь [Слайд 12]!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язан предупредить! Туристические походы и краеведческие экспедиции – не пик - ник в городском парке. Данные виды внеурочной деятельности требуют основательной подготовки, особенно по технике безопасности!</w:t>
      </w:r>
    </w:p>
    <w:p>
      <w:pPr>
        <w:pStyle w:val="Style16"/>
        <w:rPr>
          <w:rFonts w:ascii="Arial" w:hAnsi="Arial" w:cs="Arial"/>
          <w:color w:val="444444"/>
          <w:sz w:val="28"/>
          <w:szCs w:val="28"/>
          <w:shd w:fill="EEE8AA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 методикой проведения этих мероприятий Вы можете познакомиться на моём сайте -  </w:t>
      </w:r>
      <w:hyperlink r:id="rId2">
        <w:r>
          <w:rPr>
            <w:rStyle w:val="InternetLink"/>
            <w:rFonts w:cs="Arial" w:ascii="Arial" w:hAnsi="Arial"/>
            <w:sz w:val="28"/>
            <w:szCs w:val="28"/>
            <w:shd w:fill="EEE8AA" w:val="clear"/>
          </w:rPr>
          <w:t>http://nsportal.ru/danilov-vladimir-nikolaevich</w:t>
        </w:r>
      </w:hyperlink>
      <w:r>
        <w:rPr>
          <w:rFonts w:cs="Arial" w:ascii="Arial" w:hAnsi="Arial"/>
          <w:color w:val="444444"/>
          <w:sz w:val="28"/>
          <w:szCs w:val="28"/>
          <w:shd w:fill="EEE8AA" w:val="clear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Вместо заключения предлагаю Вашему вниманию тройку видео фрагментов…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444444"/>
          <w:sz w:val="28"/>
          <w:szCs w:val="28"/>
          <w:shd w:fill="EEE8AA" w:val="clear"/>
        </w:rPr>
      </w:pPr>
      <w:r>
        <w:rPr>
          <w:rFonts w:cs="Times New Roman" w:ascii="Times New Roman" w:hAnsi="Times New Roman"/>
          <w:b/>
          <w:i/>
          <w:color w:val="444444"/>
          <w:sz w:val="28"/>
          <w:szCs w:val="28"/>
          <w:shd w:fill="EEE8AA" w:val="clear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anilov-vladimir-nikolaevi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1:22:00Z</dcterms:created>
  <dc:creator>1</dc:creator>
  <dc:description/>
  <cp:keywords/>
  <dc:language>en-US</dc:language>
  <cp:lastModifiedBy>Пользователь</cp:lastModifiedBy>
  <cp:lastPrinted>2014-02-06T22:34:00Z</cp:lastPrinted>
  <dcterms:modified xsi:type="dcterms:W3CDTF">2015-11-07T09:11:00Z</dcterms:modified>
  <cp:revision>26</cp:revision>
  <dc:subject/>
  <dc:title>ФОРМИРОВАНИЕ У УЧАЩИХСЯ ПРАКТИЧЕСКИХ НАВЫКОВ ПО ОСНОВАМ БЕЗОПАСНОСТИ ЖИЗНЕДЕЯТЕЛЬНОСТИ ВО ВНЕУРОЧНОЙ ДЕЯТЕЛЬНОСТИ</dc:title>
</cp:coreProperties>
</file>